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8.xml" ContentType="application/vnd.ms-office.activeX+xml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Estrangelo Edessa"/>
          <w:b/>
          <w:b/>
          <w:color w:val="339966"/>
          <w:sz w:val="40"/>
          <w:szCs w:val="40"/>
        </w:rPr>
      </w:pPr>
      <w:r>
        <w:rPr>
          <w:rFonts w:cs="Estrangelo Edessa" w:ascii="Verdana" w:hAnsi="Verdana"/>
          <w:b/>
          <w:color w:val="339966"/>
          <w:sz w:val="40"/>
          <w:szCs w:val="40"/>
        </w:rPr>
        <w:t>ŽÁDOST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Verdana" w:hAnsi="Verdana" w:cs="Estrangelo Edessa"/>
          <w:b/>
          <w:b/>
          <w:color w:val="339966"/>
          <w:sz w:val="22"/>
          <w:szCs w:val="22"/>
        </w:rPr>
      </w:pPr>
      <w:r>
        <w:rPr>
          <w:rFonts w:cs="Estrangelo Edessa" w:ascii="Verdana" w:hAnsi="Verdana"/>
          <w:b/>
          <w:color w:val="339966"/>
          <w:sz w:val="22"/>
          <w:szCs w:val="22"/>
        </w:rPr>
        <w:t>O PŘIJETÍ PACIENTA DO HOSPICE SV. LUKÁŠE V OSTRAVĚ-VÝŠKOVICÍCH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Verdana" w:hAnsi="Verdana" w:cs="Estrangelo Edessa"/>
          <w:b/>
          <w:b/>
          <w:color w:val="339966"/>
          <w:sz w:val="22"/>
          <w:szCs w:val="22"/>
        </w:rPr>
      </w:pPr>
      <w:r>
        <w:rPr>
          <w:rFonts w:cs="Estrangelo Edessa" w:ascii="Verdana" w:hAnsi="Verdana"/>
          <w:b/>
          <w:color w:val="339966"/>
          <w:sz w:val="22"/>
          <w:szCs w:val="22"/>
        </w:rPr>
      </w:r>
    </w:p>
    <w:p>
      <w:pPr>
        <w:pStyle w:val="Normal"/>
        <w:rPr>
          <w:rFonts w:ascii="Verdana" w:hAnsi="Verdana" w:cs="Estrangelo Edessa"/>
          <w:b/>
          <w:b/>
          <w:color w:val="339966"/>
          <w:sz w:val="20"/>
          <w:szCs w:val="20"/>
        </w:rPr>
      </w:pPr>
      <w:r>
        <w:rPr>
          <w:rFonts w:cs="Estrangelo Edessa" w:ascii="Verdana" w:hAnsi="Verdana"/>
          <w:b/>
          <w:color w:val="339966"/>
          <w:sz w:val="20"/>
          <w:szCs w:val="20"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43"/>
        <w:gridCol w:w="3181"/>
        <w:gridCol w:w="1786"/>
      </w:tblGrid>
      <w:tr>
        <w:trPr/>
        <w:tc>
          <w:tcPr>
            <w:tcW w:w="96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</w:rPr>
              <w:t>Pacient</w:t>
            </w:r>
          </w:p>
        </w:tc>
      </w:tr>
      <w:tr>
        <w:trPr/>
        <w:tc>
          <w:tcPr>
            <w:tcW w:w="46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Estrangelo Edessa"/>
                <w:sz w:val="19"/>
                <w:szCs w:val="19"/>
              </w:rPr>
            </w:pPr>
            <w:r>
              <w:rPr>
                <w:rFonts w:cs="Estrangelo Edessa" w:ascii="Verdana" w:hAnsi="Verdana"/>
                <w:sz w:val="19"/>
                <w:szCs w:val="19"/>
              </w:rPr>
              <w:t xml:space="preserve">Příjmení pacienta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, tit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odné čísl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ravotní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jišťovn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Rodné příjmen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tav</w:t>
            </w:r>
          </w:p>
        </w:tc>
      </w:tr>
      <w:tr>
        <w:trPr>
          <w:trHeight w:val="784" w:hRule="atLeast"/>
        </w:trPr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. pojištěnce, liší-li se od rodného čís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tní příslušnost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bíráte příspěvek na péči?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bookmarkStart w:id="0" w:name="_1558895886"/>
            <w:bookmarkEnd w:id="0"/>
            <w:r>
              <w:rPr>
                <w:rFonts w:cs="Verdana" w:ascii="Verdana" w:hAnsi="Verdana"/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OptionButton1" w:shapeid="control_shape_0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      </w:t>
            </w:r>
            <w:bookmarkStart w:id="1" w:name="_1558895888"/>
            <w:bookmarkEnd w:id="1"/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" o:allowincell="t" style="width:11.9pt;height:19.4pt" type="#_x0000_t75"/>
                <w:control r:id="rId3" w:name="OptionButton2" w:shapeid="control_shape_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 NE       </w:t>
            </w:r>
            <w:bookmarkStart w:id="2" w:name="_1558895889"/>
            <w:bookmarkEnd w:id="2"/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" o:allowincell="t" style="width:14.15pt;height:17.9pt" type="#_x0000_t75"/>
                <w:control r:id="rId4" w:name="OptionButton3" w:shapeid="control_shape_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momentálně v řízení</w:t>
            </w:r>
          </w:p>
        </w:tc>
      </w:tr>
      <w:tr>
        <w:trPr>
          <w:trHeight w:val="112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dresa trvalého pobytu 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dresa nynějšího pobyt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není-li shodná s trvalým bydlištěm)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 domů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volání (i dřívější)</w:t>
            </w:r>
          </w:p>
        </w:tc>
      </w:tr>
      <w:tr>
        <w:trPr>
          <w:trHeight w:val="74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Bydlím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" o:allowincell="t" style="width:14.15pt;height:17.9pt" type="#_x0000_t75"/>
                <w:control r:id="rId5" w:name="OptionButton4" w:shapeid="control_shape_3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sám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ydlím s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" o:allowincell="t" style="width:14.15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83" w:hRule="atLeast"/>
        </w:trPr>
        <w:tc>
          <w:tcPr>
            <w:tcW w:w="9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cient je informován o své diagnóze               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11.15pt;height:17.9pt" type="#_x0000_t75"/>
                <w:control r:id="rId7" w:name="OptionButton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pravdivě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11.9pt;height:17.9pt" type="#_x0000_t75"/>
                <w:control r:id="rId8" w:name="OptionButton12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částečně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11.15pt;height:17.9pt" type="#_x0000_t75"/>
                <w:control r:id="rId9" w:name="OptionButton13" w:shapeid="control_shape_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vůbec</w:t>
            </w:r>
          </w:p>
        </w:tc>
      </w:tr>
      <w:tr>
        <w:trPr>
          <w:trHeight w:val="686" w:hRule="atLeast"/>
        </w:trPr>
        <w:tc>
          <w:tcPr>
            <w:tcW w:w="9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cient je informován o své prognóze              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11.15pt;height:17.9pt" type="#_x0000_t75"/>
                <w:control r:id="rId10" w:name="OptionButton111" w:shapeid="control_shape_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pravdivě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11.9pt;height:17.9pt" type="#_x0000_t75"/>
                <w:control r:id="rId11" w:name="OptionButton121" w:shapeid="control_shape_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částečně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11.15pt;height:17.9pt" type="#_x0000_t75"/>
                <w:control r:id="rId12" w:name="OptionButton131" w:shapeid="control_shape_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vůbec</w:t>
            </w:r>
          </w:p>
        </w:tc>
      </w:tr>
      <w:tr>
        <w:trPr>
          <w:trHeight w:val="908" w:hRule="atLeast"/>
        </w:trPr>
        <w:tc>
          <w:tcPr>
            <w:tcW w:w="9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hce pacient o své nemoci, prognóze, situaci mluvit?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1" o:allowincell="t" style="width:14.9pt;height:17.9pt" type="#_x0000_t75"/>
                <w:control r:id="rId13" w:name="OptionButton14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o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14.9pt;height:17.9pt" type="#_x0000_t75"/>
                <w:control r:id="rId14" w:name="OptionButton141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občas 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14.9pt;height:17.9pt" type="#_x0000_t75"/>
                <w:control r:id="rId15" w:name="OptionButton142" w:shapeid="control_shape_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n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kládám „Svobodný informovaný souhlas pacienta“ – je podmínkou přijetí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699"/>
      </w:tblGrid>
      <w:tr>
        <w:trPr/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Nejbližší osoba pacienta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 </w:t>
            </w:r>
            <w:r>
              <w:rPr>
                <w:rFonts w:cs="Verdana" w:ascii="Verdana" w:hAnsi="Verdana"/>
                <w:sz w:val="19"/>
                <w:szCs w:val="19"/>
              </w:rPr>
              <w:t>příbuzná či jiná …………………………………….dle určení pacienta)</w:t>
            </w:r>
          </w:p>
        </w:tc>
      </w:tr>
      <w:tr>
        <w:trPr>
          <w:trHeight w:val="548" w:hRule="atLeast"/>
        </w:trPr>
        <w:tc>
          <w:tcPr>
            <w:tcW w:w="6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jmení, jmén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ztah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res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elefon ve dne / v noci  </w:t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uhá blízká osoba – příjmení, jméno, vztah, adresa, telefo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7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Kdo převezme péči o pacienta po eventuálním propuštění?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6"/>
        <w:gridCol w:w="992"/>
        <w:gridCol w:w="1843"/>
        <w:gridCol w:w="72"/>
        <w:gridCol w:w="2027"/>
      </w:tblGrid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Co od Hospice očekáváte?</w:t>
            </w:r>
            <w:r>
              <w:rPr>
                <w:rFonts w:cs="Verdana" w:ascii="Verdana" w:hAnsi="Verdana"/>
                <w:color w:val="339966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color w:val="339966"/>
              </w:rPr>
            </w:pPr>
            <w:r>
              <w:rPr>
                <w:rFonts w:eastAsia="Verdana" w:cs="Verdana" w:ascii="Verdana" w:hAnsi="Verdana"/>
                <w:color w:val="3399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8"/>
                <w:szCs w:val="8"/>
              </w:rPr>
            </w:pPr>
            <w:r>
              <w:rPr>
                <w:rFonts w:cs="Verdana" w:ascii="Verdana" w:hAnsi="Verdana"/>
                <w:color w:val="339966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roužkujte, eventuálně doplňte)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cient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dina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esílající lékař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řechodnou paliativní péči na ošetřovatelském lůžku               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 -  do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4" o:allowincell="t" style="width:11.9pt;height:17.9pt" type="#_x0000_t75"/>
                <w:control r:id="rId16" w:name="OptionButton6" w:shapeid="control_shape_1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5" o:allowincell="t" style="width:11.9pt;height:17.9pt" type="#_x0000_t75"/>
                <w:control r:id="rId17" w:name="OptionButton7" w:shapeid="control_shape_15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6" o:allowincell="t" style="width:11.9pt;height:17.9pt" type="#_x0000_t75"/>
                <w:control r:id="rId18" w:name="OptionButton64" w:shapeid="control_shape_1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7" o:allowincell="t" style="width:11.9pt;height:17.9pt" type="#_x0000_t75"/>
                <w:control r:id="rId19" w:name="OptionButton74" w:shapeid="control_shape_1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8" o:allowincell="t" style="width:11.9pt;height:17.9pt" type="#_x0000_t75"/>
                <w:control r:id="rId20" w:name="OptionButton68" w:shapeid="control_shape_18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19" o:allowincell="t" style="width:11.9pt;height:17.9pt" type="#_x0000_t75"/>
                <w:control r:id="rId21" w:name="OptionButton78" w:shapeid="control_shape_19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</w:tr>
      <w:tr>
        <w:trPr>
          <w:trHeight w:val="734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rminální péči na ošetřovatelském lůžk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0" o:allowincell="t" style="width:11.9pt;height:17.9pt" type="#_x0000_t75"/>
                <w:control r:id="rId22" w:name="OptionButton61" w:shapeid="control_shape_2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1" o:allowincell="t" style="width:11.9pt;height:17.9pt" type="#_x0000_t75"/>
                <w:control r:id="rId23" w:name="OptionButton71" w:shapeid="control_shape_2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2" o:allowincell="t" style="width:11.9pt;height:17.9pt" type="#_x0000_t75"/>
                <w:control r:id="rId24" w:name="OptionButton65" w:shapeid="control_shape_2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3" o:allowincell="t" style="width:11.9pt;height:17.9pt" type="#_x0000_t75"/>
                <w:control r:id="rId25" w:name="OptionButton75" w:shapeid="control_shape_23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4" o:allowincell="t" style="width:11.9pt;height:17.9pt" type="#_x0000_t75"/>
                <w:control r:id="rId26" w:name="OptionButton69" w:shapeid="control_shape_2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5" o:allowincell="t" style="width:11.9pt;height:17.9pt" type="#_x0000_t75"/>
                <w:control r:id="rId27" w:name="OptionButton79" w:shapeid="control_shape_25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bytování člena rodiny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6" o:allowincell="t" style="width:11.9pt;height:17.9pt" type="#_x0000_t75"/>
                <w:control r:id="rId28" w:name="OptionButton62" w:shapeid="control_shape_2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7" o:allowincell="t" style="width:11.9pt;height:17.9pt" type="#_x0000_t75"/>
                <w:control r:id="rId29" w:name="OptionButton72" w:shapeid="control_shape_2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8" o:allowincell="t" style="width:11.9pt;height:17.9pt" type="#_x0000_t75"/>
                <w:control r:id="rId30" w:name="OptionButton66" w:shapeid="control_shape_28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29" o:allowincell="t" style="width:11.9pt;height:17.9pt" type="#_x0000_t75"/>
                <w:control r:id="rId31" w:name="OptionButton76" w:shapeid="control_shape_29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0" o:allowincell="t" style="width:11.9pt;height:17.9pt" type="#_x0000_t75"/>
                <w:control r:id="rId32" w:name="OptionButton610" w:shapeid="control_shape_3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1" o:allowincell="t" style="width:11.9pt;height:17.9pt" type="#_x0000_t75"/>
                <w:control r:id="rId33" w:name="OptionButton710" w:shapeid="control_shape_3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ěco dalšího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2" o:allowincell="t" style="width:11.9pt;height:17.9pt" type="#_x0000_t75"/>
                <w:control r:id="rId34" w:name="OptionButton63" w:shapeid="control_shape_3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3" o:allowincell="t" style="width:11.9pt;height:17.9pt" type="#_x0000_t75"/>
                <w:control r:id="rId35" w:name="OptionButton73" w:shapeid="control_shape_33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4" o:allowincell="t" style="width:11.9pt;height:17.9pt" type="#_x0000_t75"/>
                <w:control r:id="rId36" w:name="OptionButton67" w:shapeid="control_shape_3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5" o:allowincell="t" style="width:11.9pt;height:17.9pt" type="#_x0000_t75"/>
                <w:control r:id="rId37" w:name="OptionButton77" w:shapeid="control_shape_35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6" o:allowincell="t" style="width:11.9pt;height:17.9pt" type="#_x0000_t75"/>
                <w:control r:id="rId38" w:name="OptionButton611" w:shapeid="control_shape_3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-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37" o:allowincell="t" style="width:11.9pt;height:17.9pt" type="#_x0000_t75"/>
                <w:control r:id="rId39" w:name="OptionButton711" w:shapeid="control_shape_3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Lékaři</w:t>
            </w:r>
          </w:p>
        </w:tc>
      </w:tr>
      <w:tr>
        <w:trPr>
          <w:trHeight w:val="1688" w:hRule="atLeast"/>
        </w:trPr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esílající lékař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méno, adres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4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cký léka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adre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</w:tr>
      <w:tr>
        <w:trPr>
          <w:trHeight w:val="358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Diagnóz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uveďte v pořadí podle závažnos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Přiložte podrobnou lékařskou zprávu, je podmínkou přijetí!</w:t>
            </w:r>
          </w:p>
        </w:tc>
      </w:tr>
      <w:tr>
        <w:trPr>
          <w:trHeight w:val="114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4445</wp:posOffset>
                      </wp:positionV>
                      <wp:extent cx="0" cy="725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0.35pt" to="136.15pt,5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Alergie                                 Infekce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t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řá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8" o:allowincell="t" style="width:14.15pt;height:17.9pt" type="#_x0000_t75"/>
                <w:control r:id="rId40" w:name="OptionButton9" w:shapeid="control_shape_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o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9" o:allowincell="t" style="width:11.9pt;height:17.9pt" type="#_x0000_t75"/>
                <w:control r:id="rId41" w:name="OptionButton10" w:shapeid="control_shape_3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180" w:hanging="0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  <w:t>Podrobnosti o stavu nemocného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99"/>
      </w:tblGrid>
      <w:tr>
        <w:trPr>
          <w:trHeight w:val="45" w:hRule="atLeast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yla ukončena kauzální a je indikována pouze symptomatická léčba?</w:t>
            </w:r>
          </w:p>
        </w:tc>
        <w:tc>
          <w:tcPr>
            <w:tcW w:w="6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0" o:allowincell="t" style="width:11.9pt;height:17.9pt" type="#_x0000_t75"/>
                <w:control r:id="rId42" w:name="OptionButton613" w:shapeid="control_shape_40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1" o:allowincell="t" style="width:11.9pt;height:17.9pt" type="#_x0000_t75"/>
                <w:control r:id="rId43" w:name="OptionButton713" w:shapeid="control_shape_41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        Datum:</w:t>
            </w:r>
          </w:p>
        </w:tc>
      </w:tr>
      <w:tr>
        <w:trPr>
          <w:trHeight w:val="734" w:hRule="atLeast"/>
        </w:trPr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nemocnění progreduje?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2" o:allowincell="t" style="width:11.9pt;height:17.9pt" type="#_x0000_t75"/>
                <w:control r:id="rId44" w:name="OptionButton612" w:shapeid="control_shape_4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3" o:allowincell="t" style="width:11.9pt;height:17.9pt" type="#_x0000_t75"/>
                <w:control r:id="rId45" w:name="OptionButton712" w:shapeid="control_shape_43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ne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4" o:allowincell="t" style="width:11.15pt;height:17.9pt" type="#_x0000_t75"/>
                <w:control r:id="rId46" w:name="OptionButton8" w:shapeid="control_shape_44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známo</w:t>
            </w:r>
          </w:p>
        </w:tc>
      </w:tr>
      <w:tr>
        <w:trPr>
          <w:trHeight w:val="45" w:hRule="atLeast"/>
        </w:trPr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rminální fáze onemocnění?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5" o:allowincell="t" style="width:11.9pt;height:17.9pt" type="#_x0000_t75"/>
                <w:control r:id="rId47" w:name="OptionButton6121" w:shapeid="control_shape_45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ano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6" o:allowincell="t" style="width:11.9pt;height:17.9pt" type="#_x0000_t75"/>
                <w:control r:id="rId48" w:name="OptionButton7121" w:shapeid="control_shape_4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ne      </w:t>
            </w: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7" o:allowincell="t" style="width:11.15pt;height:17.9pt" type="#_x0000_t75"/>
                <w:control r:id="rId49" w:name="OptionButton81" w:shapeid="control_shape_47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>neznámo</w:t>
            </w:r>
          </w:p>
        </w:tc>
      </w:tr>
    </w:tbl>
    <w:p>
      <w:pPr>
        <w:pStyle w:val="Normal"/>
        <w:ind w:left="-180" w:hanging="0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571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lang w:val="en-US" w:eastAsia="en-US"/>
              </w:rPr>
              <w:t>Označte všechny příznaky, kterým nemocný/á trpí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1558952738"/>
            <w:bookmarkEnd w:id="3"/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8" o:allowincell="t" style="width:13.4pt;height:15.65pt" type="#_x0000_t75"/>
                <w:control r:id="rId50" w:name="CheckBox1" w:shapeid="control_shape_48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Boles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49" o:allowincell="t" style="width:13.4pt;height:15.65pt" type="#_x0000_t75"/>
                <w:control r:id="rId51" w:name="CheckBox15" w:shapeid="control_shape_49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Průje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0" o:allowincell="t" style="width:13.4pt;height:15.65pt" type="#_x0000_t75"/>
                <w:control r:id="rId52" w:name="CheckBox110" w:shapeid="control_shape_50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Svědění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1" o:allowincell="t" style="width:13.4pt;height:15.65pt" type="#_x0000_t75"/>
                <w:control r:id="rId53" w:name="CheckBox11" w:shapeid="control_shape_51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uš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2" o:allowincell="t" style="width:13.4pt;height:15.65pt" type="#_x0000_t75"/>
                <w:control r:id="rId54" w:name="CheckBox16" w:shapeid="control_shape_52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spav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3" o:allowincell="t" style="width:13.4pt;height:15.65pt" type="#_x0000_t75"/>
                <w:control r:id="rId55" w:name="CheckBox111" w:shapeid="control_shape_53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Žloutenka /Ikterus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4" o:allowincell="t" style="width:13.4pt;height:15.65pt" type="#_x0000_t75"/>
                <w:control r:id="rId56" w:name="CheckBox12" w:shapeid="control_shape_54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chutenstv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5" o:allowincell="t" style="width:13.4pt;height:15.65pt" type="#_x0000_t75"/>
                <w:control r:id="rId57" w:name="CheckBox17" w:shapeid="control_shape_55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Zmaten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6" o:allowincell="t" style="width:13.4pt;height:15.65pt" type="#_x0000_t75"/>
                <w:control r:id="rId58" w:name="CheckBox112" w:shapeid="control_shape_56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Epileptické   záchvaty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7" o:allowincell="t" style="width:13.4pt;height:15.65pt" type="#_x0000_t75"/>
                <w:control r:id="rId59" w:name="CheckBox13" w:shapeid="control_shape_57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volnosti/zvrac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8" o:allowincell="t" style="width:13.4pt;height:15.65pt" type="#_x0000_t75"/>
                <w:control r:id="rId60" w:name="CheckBox18" w:shapeid="control_shape_58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Krvác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59" o:allowincell="t" style="width:13.4pt;height:15.65pt" type="#_x0000_t75"/>
                <w:control r:id="rId61" w:name="CheckBox113" w:shapeid="control_shape_59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Únava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60" o:allowincell="t" style="width:13.4pt;height:15.65pt" type="#_x0000_t75"/>
                <w:control r:id="rId62" w:name="CheckBox14" w:shapeid="control_shape_60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Zác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61" o:allowincell="t" style="width:13.4pt;height:15.65pt" type="#_x0000_t75"/>
                <w:control r:id="rId63" w:name="CheckBox19" w:shapeid="control_shape_61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Otevřené rá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>
                <v:shape id="control_shape_62" o:allowincell="t" style="width:13.4pt;height:15.65pt" type="#_x0000_t75"/>
                <w:control r:id="rId64" w:name="CheckBox114" w:shapeid="control_shape_62"/>
              </w:objec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Deprese, úzkost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lang w:val="en-US" w:eastAsia="en-US"/>
              </w:rPr>
              <w:t>Vypište další příznaky, kterým nemocný/á trp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3260"/>
      </w:tblGrid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Arial" w:ascii="Verdana" w:hAnsi="Verdana"/>
                <w:b/>
                <w:color w:val="339966"/>
                <w:sz w:val="28"/>
                <w:szCs w:val="28"/>
                <w:lang w:val="en-US" w:eastAsia="en-US"/>
              </w:rPr>
              <w:t>Současná medikace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EPARÁ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Lék. for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ávk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ávkován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color w:val="339966"/>
          <w:sz w:val="28"/>
          <w:szCs w:val="28"/>
          <w:lang w:val="en-US" w:eastAsia="en-US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cs="Arial" w:ascii="Verdana" w:hAnsi="Verdana"/>
          <w:b/>
          <w:color w:val="339966"/>
          <w:sz w:val="28"/>
          <w:szCs w:val="28"/>
          <w:lang w:val="en-US" w:eastAsia="en-US"/>
        </w:rPr>
        <w:t xml:space="preserve">Další informace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……………………………… dne…………………………</w:t>
        <w:tab/>
        <w:t xml:space="preserve">                              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razítko a podpis lékaře</w:t>
      </w:r>
    </w:p>
    <w:sectPr>
      <w:headerReference w:type="default" r:id="rId65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5390515</wp:posOffset>
          </wp:positionH>
          <wp:positionV relativeFrom="paragraph">
            <wp:posOffset>13970</wp:posOffset>
          </wp:positionV>
          <wp:extent cx="396240" cy="3962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CHARITA OSTRAV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ascii="Arial" w:hAnsi="Arial" w:cs="Arial"/>
        <w:bCs/>
        <w:caps/>
        <w:color w:val="FF0000"/>
        <w:sz w:val="20"/>
        <w:szCs w:val="20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8255</wp:posOffset>
          </wp:positionH>
          <wp:positionV relativeFrom="paragraph">
            <wp:posOffset>-126365</wp:posOffset>
          </wp:positionV>
          <wp:extent cx="280035" cy="395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z w:val="20"/>
        <w:szCs w:val="20"/>
      </w:rPr>
      <w:t xml:space="preserve">HOSPIC SV. lUKÁŠE </w:t>
    </w:r>
    <w:r>
      <w:rPr>
        <w:rFonts w:cs="Arial" w:ascii="Arial" w:hAnsi="Arial"/>
        <w:bCs/>
        <w:sz w:val="20"/>
        <w:szCs w:val="20"/>
      </w:rPr>
      <w:t>– zařízení pro lidi v terminálním stádiu života</w:t>
    </w:r>
  </w:p>
  <w:p>
    <w:pPr>
      <w:pStyle w:val="Header"/>
      <w:tabs>
        <w:tab w:val="clear" w:pos="4536"/>
        <w:tab w:val="clear" w:pos="9072"/>
      </w:tabs>
      <w:ind w:firstLine="851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Charvátská 785/8, 700 30 Ostrava-Výškovice</w:t>
    </w:r>
  </w:p>
  <w:p>
    <w:pPr>
      <w:pStyle w:val="Header"/>
      <w:tabs>
        <w:tab w:val="clear" w:pos="4536"/>
        <w:tab w:val="clear" w:pos="9072"/>
        <w:tab w:val="left" w:pos="285" w:leader="none"/>
        <w:tab w:val="left" w:pos="851" w:leader="none"/>
      </w:tabs>
      <w:rPr>
        <w:rFonts w:ascii="Arial" w:hAnsi="Arial" w:cs="Arial"/>
        <w:b/>
        <w:b/>
        <w:bCs/>
        <w:color w:val="000000"/>
        <w:spacing w:val="20"/>
        <w:sz w:val="20"/>
        <w:szCs w:val="20"/>
      </w:rPr>
    </w:pPr>
    <w:r>
      <w:rPr>
        <w:rFonts w:cs="Arial" w:ascii="Arial" w:hAnsi="Arial"/>
        <w:b/>
        <w:bCs/>
        <w:color w:val="000000"/>
        <w:spacing w:val="20"/>
        <w:sz w:val="20"/>
        <w:szCs w:val="20"/>
      </w:rPr>
    </w:r>
  </w:p>
  <w:p>
    <w:pPr>
      <w:pStyle w:val="Header"/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b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5:00Z</dcterms:created>
  <dc:creator>Charita Ostrava</dc:creator>
  <dc:description/>
  <dc:language>en-US</dc:language>
  <cp:lastModifiedBy>Dalibor Kraut</cp:lastModifiedBy>
  <cp:lastPrinted>2017-06-14T15:44:00Z</cp:lastPrinted>
  <dcterms:modified xsi:type="dcterms:W3CDTF">2017-06-14T13:45:00Z</dcterms:modified>
  <cp:revision>2</cp:revision>
  <dc:subject/>
  <dc:title>ŽÁDOST O PŘIJETÍ PACIENTA DO HOSPICE SV</dc:title>
</cp:coreProperties>
</file>