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rFonts w:cs="Arial" w:ascii="Arial" w:hAnsi="Arial"/>
          <w:i/>
          <w:iCs/>
          <w:sz w:val="24"/>
          <w:szCs w:val="24"/>
        </w:rPr>
        <w:t>Dotazník spokojenosti uživatelů Charity Ostrava</w:t>
      </w:r>
    </w:p>
    <w:p>
      <w:pPr>
        <w:pStyle w:val="TextBody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Heading1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eastAsia="Arial" w:cs="Arial" w:ascii="Arial" w:hAnsi="Arial"/>
          <w:b/>
          <w:bCs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/>
          <w:iCs/>
          <w:sz w:val="24"/>
          <w:szCs w:val="24"/>
        </w:rPr>
        <w:t>Vážená paní, Vážený pane,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Zkladntext2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ve snaze poskytovat tu nejlepší možnou péči všem našim uživatelům, se na Vás obracím s tímto dotazníkem, kterým bych chtěla zjistit Vaše požadavky a přání, týkající se naší práce. </w:t>
      </w:r>
    </w:p>
    <w:p>
      <w:pPr>
        <w:pStyle w:val="Zkladn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 xml:space="preserve">S tímto dotazníkem se na Vás budu obracet častěji, abych Vám dala možnost vyjádřit se ke kvalitě naší práce. </w:t>
      </w:r>
    </w:p>
    <w:p>
      <w:pPr>
        <w:pStyle w:val="Zkladntext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Zkladntext2"/>
        <w:jc w:val="both"/>
        <w:rPr/>
      </w:pPr>
      <w:r>
        <w:rPr>
          <w:rFonts w:eastAsia="Arial" w:cs="Arial" w:ascii="Arial" w:hAnsi="Arial"/>
          <w:szCs w:val="24"/>
        </w:rPr>
        <w:t xml:space="preserve">     </w:t>
      </w:r>
      <w:r>
        <w:rPr>
          <w:rFonts w:cs="Arial" w:ascii="Arial" w:hAnsi="Arial"/>
          <w:szCs w:val="24"/>
        </w:rPr>
        <w:t>Budu velice ráda, pokud přijmete tuto nabídku ke spolupráci a věnujete svůj čas vyplnění tohoto dotazníku, který je anonymní a jeho vyplnění je dobrovolné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Na otázky odpovídejte zakroužkováním příslušné odpovědi, případně dopište podle vašeho názoru a uvážení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Zcela spokojen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Částečně spokoje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Málo spokojen</w:t>
      </w:r>
    </w:p>
    <w:p>
      <w:pPr>
        <w:pStyle w:val="Normal"/>
        <w:ind w:left="705" w:hanging="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  <w:t>Nespokojen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Pokud máte nějaké osobní přání, požadavek nebo jste-li s něčím nespokojen, napište to, prosím, na tyto řádky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Velmi děkuji za Váš čas a ochotu věnovanou tomuto dotazníku. Přeji Vám mnoho hezkých dní ve Vašem životě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V Ostravě 2. července 2014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hDr. Marie Monsportová</w:t>
      </w:r>
    </w:p>
    <w:p>
      <w:pPr>
        <w:pStyle w:val="Heading3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Vedoucí útvaru služeb sociální péče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eastAsia="Arial"/>
        </w:rPr>
        <w:t xml:space="preserve">  </w:t>
      </w:r>
    </w:p>
    <w:tbl>
      <w:tblPr>
        <w:tblW w:w="91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018"/>
        <w:gridCol w:w="1417"/>
        <w:gridCol w:w="1985"/>
        <w:gridCol w:w="1559"/>
      </w:tblGrid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 Od kterého roku užíváte služeb Charity Ostrava?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 Jaký druh služeb užíváte? (zakroužkujte, prosím, příslušné písmeno)</w:t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) Služby Charitního střediska Matky Terezy - pečovatelské služby Ostrava</w:t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) Služby CHD sv. Alžběty – zařízení pro přechodný pobyt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) Služby CHD sv. Alžběty – denní centrum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) Služby CHD sv. Václava – domov pro seniory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) Služby CHD Salvator - domov pro osoby se specifickými potřebami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) Služby CHS Gabriel – komunitní centru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) Služby CHS sv. Anežky České - osobní asistence</w:t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) Služby Charitního střediska Matky Terezy - pečovatelské služby Hrabyně</w:t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. Pobíráte příspěvek na péči?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A) ano                                    B) ne</w:t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Jste:                                                         A) muž                                   B) žena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tázka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zcela spokoj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částečně spokoje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málo spokoj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72" w:firstLine="142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nespokojen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Jak jste spokojen s kvalitou jídla?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Jak jste spokojen s jeho dopravou?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kou známku byste udělil pracovníkům: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za ochotu vyhovět Vašim přáním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 za způsob vystupování a chování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 za zdravotní péči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 Co se Vám nelíbí na práci pracovníků?</w:t>
            </w:r>
          </w:p>
        </w:tc>
      </w:tr>
      <w:tr>
        <w:trPr>
          <w:trHeight w:val="492" w:hRule="atLeast"/>
          <w:cantSplit w:val="true"/>
        </w:trPr>
        <w:tc>
          <w:tcPr>
            <w:tcW w:w="913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 Za co byste pracovníky pochválil?</w:t>
            </w:r>
          </w:p>
        </w:tc>
      </w:tr>
      <w:tr>
        <w:trPr>
          <w:trHeight w:val="492" w:hRule="atLeast"/>
          <w:cantSplit w:val="true"/>
        </w:trPr>
        <w:tc>
          <w:tcPr>
            <w:tcW w:w="913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um:</w:t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 Od kterého roku užíváte služeb Charity Ostrava?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 Jaký druh služeb užíváte? (zakroužkujte, prosím, příslušné písmeno)</w:t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) Služby Charitního střediska Matky Terezy - pečovatelské služby Ostrava</w:t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) Služby CHD sv. Alžběty – zařízení pro přechodný pobyt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) Služby CHD sv. Alžběty – denní centrum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) Služby CHD sv. Václava – domov pro seniory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) Služby CHD Salvator - domov pro osoby se specifickými potřebami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) Služby CHS Gabriel – komunitní centru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) Služby CHS sv. Anežky České - osobní asistence</w:t>
            </w:r>
          </w:p>
        </w:tc>
      </w:tr>
      <w:tr>
        <w:trPr>
          <w:trHeight w:val="1112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) Služby Charitního střediska Matky Terezy - pečovatelské služby Hrabyni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) Služby Charitní hospicové poradny</w:t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. Pobíráte příspěvek na péči?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A) ano                                    B) ne</w:t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Jste:                                                         A) muž                                   B) žena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tázka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cela spokoj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ástečně spokoje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álo spokoj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72" w:firstLine="14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spokojen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. Jak jste spokojen s kvalitou jídla?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. Jak jste spokojen s ubytováním?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Jakou známku byste udělil pracovníkům: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. za ochotu vyhovět Vašim přáním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. za způsob vystupování a chování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. za zdravotní péči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 Co se Vám nelíbí na práci pracovníků?</w:t>
            </w:r>
          </w:p>
        </w:tc>
      </w:tr>
      <w:tr>
        <w:trPr>
          <w:trHeight w:val="492" w:hRule="atLeast"/>
          <w:cantSplit w:val="true"/>
        </w:trPr>
        <w:tc>
          <w:tcPr>
            <w:tcW w:w="913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 Za co byste pracovníky pochválil?</w:t>
            </w:r>
          </w:p>
        </w:tc>
      </w:tr>
      <w:tr>
        <w:trPr>
          <w:trHeight w:val="492" w:hRule="atLeast"/>
          <w:cantSplit w:val="true"/>
        </w:trPr>
        <w:tc>
          <w:tcPr>
            <w:tcW w:w="913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36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57"/>
        <w:gridCol w:w="2018"/>
        <w:gridCol w:w="1417"/>
        <w:gridCol w:w="1985"/>
        <w:gridCol w:w="1559"/>
      </w:tblGrid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. Od kterého roku užíváte služeb Charity Ostrava?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. Jaký druh služeb užíváte? (zakroužkujte, prosím, příslušné písmeno)</w:t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A) Služby Charitního střediska Matky Terezy - pečovatelské služby Ostrava</w:t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B) Služby CHD sv. Alžběty – zařízení pro přechodný pobyt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) Služby CHD sv. Alžběty – denní centrum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) Služby CHD sv. Václava – domov pro seniory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E) Služby CHD Salvator - domov pro osoby se specifickými potřebami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F) Služby CHS Gabriel – komunitní centrum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G) Služby CHS sv. Anežky České - osobní asistence</w:t>
            </w:r>
          </w:p>
        </w:tc>
      </w:tr>
      <w:tr>
        <w:trPr>
          <w:trHeight w:val="1112" w:hRule="atLeast"/>
        </w:trPr>
        <w:tc>
          <w:tcPr>
            <w:tcW w:w="9136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H) Služby Charitního střediska Matky Terezy - pečovatelské služby Hrabyni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H) Služby Charitní hospicové poradny</w:t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3. Pobíráte příspěvek na péči? 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               A) ano                                    B) ne</w:t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. Jste:                                                         A) muž                                   B) žena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otázka</w:t>
            </w:r>
          </w:p>
        </w:tc>
        <w:tc>
          <w:tcPr>
            <w:tcW w:w="2018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zcela spokojen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ástečně spokojen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málo spokoj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ind w:left="-172" w:firstLine="142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espokojen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 Jak jste spokojen s nabídkou služeb?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 Jak jste spokojen s dostupností služeb?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Jakou známku byste udělil pracovníkům: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. za ochotu vyhovět Vašim přáním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. za způsob vystupování a chování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247" w:hRule="atLeast"/>
        </w:trPr>
        <w:tc>
          <w:tcPr>
            <w:tcW w:w="215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. za zdravotní péči</w:t>
            </w:r>
          </w:p>
        </w:tc>
        <w:tc>
          <w:tcPr>
            <w:tcW w:w="201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</w:t>
            </w:r>
          </w:p>
        </w:tc>
        <w:tc>
          <w:tcPr>
            <w:tcW w:w="14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</w:t>
            </w:r>
          </w:p>
        </w:tc>
        <w:tc>
          <w:tcPr>
            <w:tcW w:w="1559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9072" w:leader="none"/>
              </w:tabs>
              <w:jc w:val="center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</w:t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. Co se Vám nelíbí na práci pracovníků?</w:t>
            </w:r>
          </w:p>
        </w:tc>
      </w:tr>
      <w:tr>
        <w:trPr>
          <w:trHeight w:val="492" w:hRule="atLeast"/>
          <w:cantSplit w:val="true"/>
        </w:trPr>
        <w:tc>
          <w:tcPr>
            <w:tcW w:w="913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/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1. Za co byste pracovníky pochválil?</w:t>
            </w:r>
          </w:p>
        </w:tc>
      </w:tr>
      <w:tr>
        <w:trPr>
          <w:trHeight w:val="492" w:hRule="atLeast"/>
          <w:cantSplit w:val="true"/>
        </w:trPr>
        <w:tc>
          <w:tcPr>
            <w:tcW w:w="9136" w:type="dxa"/>
            <w:gridSpan w:val="5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913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072" w:leader="none"/>
              </w:tabs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atum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36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080" w:leader="none"/>
        <w:tab w:val="right" w:pos="9639" w:leader="none"/>
      </w:tabs>
      <w:jc w:val="both"/>
      <w:rPr>
        <w:rFonts w:cs="Arial"/>
        <w:sz w:val="16"/>
        <w:szCs w:val="1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255</wp:posOffset>
              </wp:positionH>
              <wp:positionV relativeFrom="paragraph">
                <wp:posOffset>86360</wp:posOffset>
              </wp:positionV>
              <wp:extent cx="57658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5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65pt,6.8pt" to="453.3pt,6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/>
        <w:sz w:val="16"/>
        <w:szCs w:val="18"/>
      </w:rPr>
      <w:br/>
      <w:t xml:space="preserve"> </w:t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color w:val="000000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8255</wp:posOffset>
          </wp:positionH>
          <wp:positionV relativeFrom="paragraph">
            <wp:posOffset>19685</wp:posOffset>
          </wp:positionV>
          <wp:extent cx="280035" cy="395605"/>
          <wp:effectExtent l="0" t="0" r="0" b="0"/>
          <wp:wrapSquare wrapText="bothSides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9" t="-92" r="-129" b="-92"/>
                  <a:stretch>
                    <a:fillRect/>
                  </a:stretch>
                </pic:blipFill>
                <pic:spPr bwMode="auto">
                  <a:xfrm>
                    <a:off x="0" y="0"/>
                    <a:ext cx="280035" cy="3956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</w:rPr>
      <w:t xml:space="preserve">CHARITA OSTRAVA </w:t>
    </w:r>
  </w:p>
  <w:p>
    <w:pPr>
      <w:pStyle w:val="Header"/>
      <w:tabs>
        <w:tab w:val="clear" w:pos="4536"/>
        <w:tab w:val="clear" w:pos="9072"/>
      </w:tabs>
      <w:ind w:firstLine="709"/>
      <w:rPr>
        <w:rFonts w:ascii="Arial" w:hAnsi="Arial" w:cs="Arial"/>
        <w:b/>
        <w:b/>
        <w:color w:val="000000"/>
        <w:sz w:val="16"/>
      </w:rPr>
    </w:pPr>
    <w:r>
      <w:rPr>
        <w:rFonts w:cs="Arial" w:ascii="Arial" w:hAnsi="Arial"/>
        <w:b/>
        <w:color w:val="000000"/>
        <w:sz w:val="16"/>
      </w:rPr>
      <w:t>Kořenského 17</w:t>
    </w:r>
  </w:p>
  <w:p>
    <w:pPr>
      <w:pStyle w:val="Header"/>
      <w:tabs>
        <w:tab w:val="clear" w:pos="4536"/>
        <w:tab w:val="clear" w:pos="9072"/>
      </w:tabs>
      <w:rPr>
        <w:rFonts w:ascii="Arial" w:hAnsi="Arial" w:cs="Arial"/>
        <w:b/>
        <w:b/>
        <w:color w:val="000000"/>
        <w:sz w:val="21"/>
      </w:rPr>
    </w:pPr>
    <w:r>
      <w:rPr>
        <w:rFonts w:cs="Arial" w:ascii="Arial" w:hAnsi="Arial"/>
        <w:b/>
        <w:color w:val="000000"/>
        <w:sz w:val="16"/>
      </w:rPr>
      <w:tab/>
      <w:t>703 00 Ostrava-Vítkovice</w:t>
    </w:r>
  </w:p>
  <w:p>
    <w:pPr>
      <w:pStyle w:val="Header"/>
      <w:rPr>
        <w:rFonts w:ascii="Arial" w:hAnsi="Arial" w:cs="Arial"/>
        <w:b/>
        <w:b/>
        <w:color w:val="C0C0C0"/>
        <w:sz w:val="21"/>
      </w:rPr>
    </w:pPr>
    <w:r>
      <w:rPr>
        <w:rFonts w:cs="Arial" w:ascii="Arial" w:hAnsi="Arial"/>
        <w:b/>
        <w:color w:val="C0C0C0"/>
        <w:sz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adpis1Char">
    <w:name w:val="Nadpis 1 Char"/>
    <w:qFormat/>
    <w:rPr>
      <w:rFonts w:ascii="Tahoma" w:hAnsi="Tahoma" w:cs="Tahoma"/>
      <w:sz w:val="28"/>
    </w:rPr>
  </w:style>
  <w:style w:type="character" w:styleId="Nadpis3Char">
    <w:name w:val="Nadpis 3 Char"/>
    <w:qFormat/>
    <w:rPr>
      <w:sz w:val="24"/>
    </w:rPr>
  </w:style>
  <w:style w:type="character" w:styleId="Zkladntext2Char">
    <w:name w:val="Základní text 2 Char"/>
    <w:qFormat/>
    <w:rPr>
      <w:rFonts w:ascii="Tahoma" w:hAnsi="Tahoma" w:cs="Tahoma"/>
      <w:sz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rFonts w:ascii="Tahoma" w:hAnsi="Tahoma" w:cs="Tahoma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rní dokumen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22:08:00Z</dcterms:created>
  <dc:creator>Your User Name</dc:creator>
  <dc:description/>
  <cp:keywords/>
  <dc:language>en-US</dc:language>
  <cp:lastModifiedBy>Maruska</cp:lastModifiedBy>
  <cp:lastPrinted>2014-07-11T00:08:00Z</cp:lastPrinted>
  <dcterms:modified xsi:type="dcterms:W3CDTF">2014-07-10T22:08:00Z</dcterms:modified>
  <cp:revision>2</cp:revision>
  <dc:subject/>
  <dc:title/>
</cp:coreProperties>
</file>