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YJÁDŘENÍ LÉKAŘE</w:t>
      </w:r>
    </w:p>
    <w:tbl>
      <w:tblPr>
        <w:tblW w:w="9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</w:tblGrid>
      <w:tr>
        <w:trPr>
          <w:trHeight w:val="342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 xml:space="preserve">Žadatel: 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Odstavecseseznamem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jméno                            příjmení                           datum narození</w:t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pBdr>
                <w:bottom w:val="single" w:sz="6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rodné číslo                    místo narození                 zdravotní pojišťovna </w:t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pBdr>
                <w:bottom w:val="single" w:sz="6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trvalé bydliště                         č.p./o.or.                            PSČ, město                   </w:t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  <w:p>
            <w:pPr>
              <w:pStyle w:val="Odstavecseseznamem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6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Nejbližší (kontaktní) osoba:  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jméno, příjmení                                       vztah                               kontak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85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Jméno praktického lékaře, u něhož je žadatel registrován + kontakt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9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b/>
              </w:rPr>
              <w:t>Anamnéza (rodinná, osobní, pracovní - bývalé povolání):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  <w:gridCol w:w="30"/>
      </w:tblGrid>
      <w:tr>
        <w:trPr>
          <w:trHeight w:val="76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Objektivní nález (status praesens generatis: v případě orgánového postižení i status localis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uševní stav (popř. projevy narušující kolektivní soužití):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Zájemce není schopen pobytu v zařízení sociálních služeb z důvodu akutní infekční nemoci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ANO*                                                    NE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Zájemce vyžaduje stálou 24hodinovou péči zdravotního charakteru (zdravotní stav osoby vyžaduje poskytnutí ústavní péče ve zdravotnickém zařízení)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ANO*                                                    NE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Zájemce není schopen kolektivního soužití (mobilní osoby s demencí, osoby s těžkým mentálním postižením, dekompenzované/nezaléčené osoby s psychiatrickou diagnózou, popř. v akutní závislosti na návykových látkách)</w:t>
            </w:r>
          </w:p>
          <w:p>
            <w:pPr>
              <w:pStyle w:val="Normal"/>
              <w:ind w:left="72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vertAlign w:val="superscript"/>
              </w:rPr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t>ANO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                                                   NE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Arial"/>
          <w:b/>
          <w:vertAlign w:val="superscript"/>
        </w:rPr>
        <w:t xml:space="preserve"> </w:t>
      </w:r>
      <w:r>
        <w:rPr>
          <w:b/>
          <w:vertAlign w:val="superscript"/>
        </w:rPr>
        <w:t>*</w:t>
      </w:r>
      <w:r>
        <w:rPr>
          <w:b/>
          <w:i/>
        </w:rPr>
        <w:t>odpovídající stav zaškrtněte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157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7.   Diagnóza (česky)</w:t>
            </w:r>
            <w:r>
              <w:rPr/>
              <w:t xml:space="preserve">                                           Statistická značka hlavní chorob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podle mezinárodního seznam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) hlavní  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) ostatní choroby nebo chorobné stav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c) akutní infekční onemocnění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>
          <w:trHeight w:val="123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/>
              <w:t>Je schopen chůze bez cizí pomoci                            ANO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e upoután trvale - převážně na lůžko                      ANO 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Je schopen sám sebe obsloužit                                ANO 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Užívání inkontinenčních pomůcek     trvale               ANO 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občas              ANO                            NE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v noci              ANO 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Potřebuje lékařské ošetření               trvale               ANO                            NE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 xml:space="preserve">občas              ANO                            NE                       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Je pod dohledem specializovaného oddělení ZZ př. plicního, neurologického, psychiatrického, ortopedického,  chirurgického a interního, diabetické poradny apod.)                                                                        ANO                            NE                       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Schopnost samostatně jednat a rozhodovat se        ANO                            NE                        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námk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V …………………  dne………..                                     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Podpis a razítko vyšetřujícího lékař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Vyjádření lékaře domova o možnosti zajištění služeb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 ……………………dne                                                    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/>
              <w:t>podpis</w:t>
            </w:r>
          </w:p>
        </w:tc>
      </w:tr>
    </w:tbl>
    <w:p>
      <w:pPr>
        <w:pStyle w:val="Bezmezer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9685</wp:posOffset>
          </wp:positionV>
          <wp:extent cx="38862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/>
        <w:b/>
        <w:bCs/>
        <w:caps/>
        <w:color w:val="FF0000"/>
        <w:sz w:val="20"/>
        <w:szCs w:val="20"/>
      </w:rPr>
    </w:pPr>
    <w:r>
      <w:rPr>
        <w:rFonts w:cs="Arial"/>
        <w:b/>
        <w:bCs/>
        <w:caps/>
        <w:sz w:val="20"/>
        <w:szCs w:val="20"/>
      </w:rPr>
      <w:t>charitní dům sv. alžběty</w:t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/>
    </w:pPr>
    <w:r>
      <w:rPr>
        <w:rFonts w:cs="Arial"/>
        <w:bCs/>
        <w:color w:val="000000"/>
        <w:sz w:val="20"/>
        <w:szCs w:val="20"/>
      </w:rPr>
      <w:t>Syllabova 2879/19, 700 30 Ostrava-Vítkovice</w:t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Zelená 2514/73, 709 00 Ostrava-Mariánské Hory a Hulváky</w:t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</w:r>
  </w:p>
  <w:p>
    <w:pPr>
      <w:pStyle w:val="Header"/>
      <w:tabs>
        <w:tab w:val="left" w:pos="709" w:leader="none"/>
        <w:tab w:val="left" w:pos="851" w:leader="none"/>
        <w:tab w:val="center" w:pos="4536" w:leader="none"/>
        <w:tab w:val="right" w:pos="9072" w:leader="none"/>
      </w:tabs>
      <w:ind w:firstLine="851"/>
      <w:rPr>
        <w:rFonts w:cs="Arial"/>
        <w:bCs/>
        <w:caps/>
        <w:color w:val="000000"/>
        <w:sz w:val="20"/>
        <w:szCs w:val="20"/>
      </w:rPr>
    </w:pPr>
    <w:r>
      <w:rPr>
        <w:rFonts w:cs="Arial"/>
        <w:bCs/>
        <w:cap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2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Heading"/>
    <w:qFormat/>
    <w:pPr>
      <w:keepLines/>
      <w:widowControl/>
    </w:pPr>
    <w:rPr>
      <w:rFonts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1:00Z</dcterms:created>
  <dc:creator>pustelnikovaj</dc:creator>
  <dc:description/>
  <cp:keywords/>
  <dc:language>en-US</dc:language>
  <cp:lastModifiedBy>Dalibor Kraut</cp:lastModifiedBy>
  <cp:lastPrinted>2021-08-31T08:44:00Z</cp:lastPrinted>
  <dcterms:modified xsi:type="dcterms:W3CDTF">2021-09-17T13:44:00Z</dcterms:modified>
  <cp:revision>3</cp:revision>
  <dc:subject/>
  <dc:title>Druhové označení vnitřního předpisu:</dc:title>
</cp:coreProperties>
</file>