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" w:author="." w:date="2007-01-03T08:12:00Z"/>
        </w:rPr>
      </w:pPr>
      <w:ins w:id="0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Ing. Dalibor Kraut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  <w:ins w:id="3" w:author="." w:date="2007-01-03T08:12:00Z"/>
        </w:rPr>
      </w:pPr>
      <w:ins w:id="2" w:author="." w:date="2007-01-03T08:12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US" w:eastAsia="en-US"/>
          </w:rPr>
          <w:t>Útvar pro vztahy s veřejností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sz w:val="8"/>
          <w:szCs w:val="8"/>
          <w:lang w:val="en-US" w:eastAsia="en-US"/>
          <w:ins w:id="5" w:author="." w:date="2007-01-03T08:12:00Z"/>
        </w:rPr>
      </w:pPr>
      <w:ins w:id="4" w:author="." w:date="2007-01-03T08:12:00Z">
        <w:r>
          <w:rPr>
            <w:rFonts w:cs="Arial" w:ascii="Arial" w:hAnsi="Arial"/>
            <w:i/>
            <w:iCs/>
            <w:sz w:val="8"/>
            <w:szCs w:val="8"/>
            <w:lang w:val="en-US" w:eastAsia="en-US"/>
          </w:rPr>
          <w:t> 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7" w:author="." w:date="2007-01-03T08:12:00Z"/>
        </w:rPr>
      </w:pPr>
      <w:ins w:id="6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CHARITA OSTRAVA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9" w:author="." w:date="2007-01-03T08:12:00Z"/>
        </w:rPr>
      </w:pPr>
      <w:ins w:id="8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Kořenského 17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1" w:author="." w:date="2007-01-03T08:12:00Z"/>
        </w:rPr>
      </w:pPr>
      <w:ins w:id="10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703 00 Ostrava - Vítkovice</w:t>
        </w:r>
      </w:ins>
    </w:p>
    <w:p>
      <w:pPr>
        <w:pStyle w:val="Podpiselektronickpoty"/>
        <w:spacing w:before="0" w:after="0"/>
        <w:rPr>
          <w:lang w:val="en-US" w:eastAsia="en-US"/>
          <w:ins w:id="13" w:author="." w:date="2007-01-03T08:12:00Z"/>
        </w:rPr>
      </w:pPr>
      <w:ins w:id="12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tel:     596 787 691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5" w:author="." w:date="2007-01-03T08:12:00Z"/>
        </w:rPr>
      </w:pPr>
      <w:ins w:id="14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mob.: 731 625 853</w:t>
        </w:r>
      </w:ins>
    </w:p>
    <w:p>
      <w:pPr>
        <w:pStyle w:val="Podpiselektronickpoty"/>
        <w:spacing w:before="0" w:after="0"/>
        <w:rPr>
          <w:rFonts w:ascii="Arial" w:hAnsi="Arial" w:cs="Arial"/>
          <w:color w:val="800000"/>
          <w:sz w:val="20"/>
          <w:szCs w:val="20"/>
          <w:lang w:val="en-US" w:eastAsia="en-US"/>
          <w:ins w:id="17" w:author="." w:date="2007-01-03T08:12:00Z"/>
        </w:rPr>
      </w:pPr>
      <w:ins w:id="16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e-mail: dalibor.kraut@caritas.cz 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9" w:author="." w:date="2007-01-03T08:12:00Z"/>
        </w:rPr>
      </w:pPr>
      <w:ins w:id="18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web: www.ostrava.caritas.cz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21" w:author="." w:date="2007-01-03T08:12:00Z"/>
        </w:rPr>
      </w:pPr>
      <w:ins w:id="20" w:author="." w:date="2007-01-03T08:12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ita Ostrava, 03. 01.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větší dobrovolnická akce na Ostravsku právě probíh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Na největší dobrovolnické akci v rámci České republiky se podílí také dobrovolníci ostravského regionu. Od 2. do 15. ledna 2007 bude již po sedmé probíhat Tříkrálová sbírka, jejíž smyslem je </w:t>
      </w:r>
      <w:r>
        <w:rPr>
          <w:rFonts w:cs="Arial" w:ascii="Arial" w:hAnsi="Arial"/>
          <w:color w:val="000000"/>
          <w:sz w:val="20"/>
          <w:szCs w:val="20"/>
        </w:rPr>
        <w:t>především získání prostředků na pomoc nemocným, handicapovaným, seniorům, matkám s dětmi v tísni a dalším jinak sociálně potřebným skupinám lidí a to zejména v regionech, kde sbírka probíhá. Nejméně desetina výnosu sbírky je každoročně určena také na humanitární pomoc do zahraničí. Tuto celostátní akci pořádá Charita Česká republika a v ostravském regionu ji organizačně zaštiťuje Charita Ostrava ve spolupráci s Charitou sv. Alexandra, nově vzniklou Charitou Hrabyně a dobrovolnickou Charitou Brušperk. Z výtěžku sbírky připadne těmto organizacím 65 % na realizaci jejich regionálních projekt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V ulicích Ostravy a příměstských částí budeme potkávat skupinky dobrovolných koledníků v oblečení Tří králů – Kašpara, Melichara a Baltazara, </w:t>
      </w:r>
      <w:r>
        <w:rPr>
          <w:rFonts w:cs="Arial" w:ascii="Arial" w:hAnsi="Arial"/>
          <w:color w:val="000000"/>
          <w:sz w:val="20"/>
          <w:szCs w:val="20"/>
        </w:rPr>
        <w:t>kteří se jako mudrcové z východu přišli poklonit do Betléma novorozenému Ježíškovi. Většinou 3 členné skupinky pod vedením dospělé osoby s průkazem koledníka, chodí od domu</w:t>
      </w:r>
      <w:r>
        <w:rPr>
          <w:rFonts w:cs="Arial" w:ascii="Arial" w:hAnsi="Arial"/>
          <w:sz w:val="20"/>
        </w:rPr>
        <w:t xml:space="preserve"> k domu s pokladničkami v rukou nosí lidem radostnou zvěst vánočních svátků a</w:t>
      </w:r>
      <w:r>
        <w:rPr>
          <w:rFonts w:cs="Arial" w:ascii="Arial" w:hAnsi="Arial"/>
          <w:color w:val="000000"/>
          <w:sz w:val="20"/>
          <w:szCs w:val="20"/>
        </w:rPr>
        <w:t xml:space="preserve"> obdarovává je drobnou pozorností. Současně koledníci prosí o finanční příspěvek do úředně zapečetěné válcovité kasičky, opatřené charitním logem. Na sbírce se letos bude podílet 850 dobrovolníků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osláním charit je pomáhat lidem v nouzi a díky příspěvkům od dárců bude v letošním roce podpořeno celkem 10 regionálních projektů, které jsou určeny pro nejvíce potřebné. Výtěžek bude například použit na zakoupení vybavení Hospice sv. Lukáše v Ostravě – Výškovicích, na provoz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itního střediska poradenských a sociálních služeb v Ostravě - Vítkovicích, rozvoj chráněných dílen pro pracovní uplatnění handicapovaných lidí nebo provoz a rekonstrukci Poradenského a terapeutického centra v objektu fary v Radvanicích“ upřesnila použití výtěžku Tříkrálové sbírky její koordinátorka JUDr. Eva Teicherová z Charity Ostra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V roce 2006 vykoledovali ostravští koledníci celkem </w:t>
      </w:r>
      <w:r>
        <w:rPr>
          <w:rFonts w:cs="Arial" w:ascii="Arial" w:hAnsi="Arial"/>
          <w:b/>
          <w:sz w:val="20"/>
        </w:rPr>
        <w:t>1 078 645,00 Kč</w:t>
      </w:r>
      <w:r>
        <w:rPr>
          <w:rFonts w:cs="Arial" w:ascii="Arial" w:hAnsi="Arial"/>
          <w:sz w:val="20"/>
        </w:rPr>
        <w:t xml:space="preserve">, z toho Charitě Ostrava Charitou Česká republika poskytnuta na regionální projekty částka </w:t>
      </w:r>
      <w:r>
        <w:rPr>
          <w:rFonts w:cs="Arial" w:ascii="Arial" w:hAnsi="Arial"/>
          <w:b/>
          <w:sz w:val="20"/>
        </w:rPr>
        <w:t>701 119,00 Kč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Do sbírky je možné přispět také formou dárcovské SMS, jejíž znění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MS KOLEDA</w:t>
      </w:r>
      <w:r>
        <w:rPr>
          <w:rFonts w:cs="Arial" w:ascii="Arial" w:hAnsi="Arial"/>
          <w:color w:val="000000"/>
          <w:sz w:val="20"/>
          <w:szCs w:val="20"/>
        </w:rPr>
        <w:t xml:space="preserve"> se odesílá se na čísl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7777</w:t>
      </w:r>
      <w:r>
        <w:rPr>
          <w:rFonts w:cs="Arial" w:ascii="Arial" w:hAnsi="Arial"/>
          <w:color w:val="000000"/>
          <w:sz w:val="20"/>
          <w:szCs w:val="20"/>
        </w:rPr>
        <w:t xml:space="preserve">. Další možnost jak podpořit dobročinnost nabízí bankomaty České spořitelny, ze kterých lze pří do sbírky zaslat dar. Je také otevřeno konto Tříkrálové sbírky s číslem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33001122/0800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 České spořitelny. </w:t>
      </w:r>
      <w:r>
        <w:rPr>
          <w:rFonts w:cs="Arial" w:ascii="Arial" w:hAnsi="Arial"/>
          <w:color w:val="000000"/>
          <w:sz w:val="20"/>
          <w:szCs w:val="20"/>
        </w:rPr>
        <w:t>Jednotlivci či firmy, jež přispějí na konto a vyžádají si o tom potvrzení nebo darovací smlouvu, mají možnost si dar odečíst z daňového základu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íky ochotě a obětavosti dobrovolných koledníků a laskavým příspěvkům dárců se daří na Ostravsku realizovat mnoho dobročinných projektů“ vyjádřil poděkování všem účastníkům Tříkrálové sbírky ředitel Charity Ostrava pan Martin Pražák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4">
    <w:name w:val=".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40:00Z</dcterms:created>
  <dc:creator>Eva Teicherová</dc:creator>
  <dc:description/>
  <dc:language>en-US</dc:language>
  <cp:lastModifiedBy>.</cp:lastModifiedBy>
  <cp:lastPrinted>2007-01-03T08:25:00Z</cp:lastPrinted>
  <dcterms:modified xsi:type="dcterms:W3CDTF">2007-01-03T09:57:00Z</dcterms:modified>
  <cp:revision>8</cp:revision>
  <dc:subject/>
  <dc:title>Článek do zpravodajů</dc:title>
</cp:coreProperties>
</file>