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ková zpráva Diecézní charity ostravsko-opavské, 2. 1. 2012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četění pokladniček ukončeno, můžeme vyrazit do ulic</w:t>
      </w:r>
    </w:p>
    <w:p>
      <w:pPr>
        <w:pStyle w:val="Normlnweb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strava</w:t>
      </w:r>
      <w:r>
        <w:rPr>
          <w:rFonts w:cs="Calibri" w:ascii="Calibri" w:hAnsi="Calibri"/>
          <w:i/>
          <w:sz w:val="22"/>
          <w:szCs w:val="22"/>
        </w:rPr>
        <w:t xml:space="preserve"> – V těchto dnech vyráží do ulic koledovat již podvanácté skupinky Tří králů, aby koledovaly v ulicích a domácnostech a přinášely tak lidem radostnou zvěst vánočních svátků. V minulém roce obyvatelé Moravskoslezského kraje opět potvrdili svou štědrost a přispěli více než 12 miliony korun na podporu charitního díla.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S koledníky v kostýmech Tří králů se můžete na ulicích potkat opět v novoročním čase od 2. – 14. ledna 2012. </w:t>
      </w:r>
      <w:r>
        <w:rPr>
          <w:rFonts w:cs="Calibri" w:ascii="Calibri" w:hAnsi="Calibri"/>
          <w:i/>
          <w:sz w:val="22"/>
          <w:szCs w:val="22"/>
        </w:rPr>
        <w:t>„Tři králové, jejichž postavy jsou zvýrazněny mnohdy zajímavými kostýmy, se stávají pro širokou veřejnost symbolem doby vánoční a symbolem pomoci potřebným“</w:t>
      </w:r>
      <w:r>
        <w:rPr>
          <w:rFonts w:cs="Calibri" w:ascii="Calibri" w:hAnsi="Calibri"/>
          <w:sz w:val="22"/>
          <w:szCs w:val="22"/>
        </w:rPr>
        <w:t>, potvrzuje ředitel Diecézní charity ostravsko-opavské Lukáš Curylo symboliku skupinek koledníků, které můžete začátkem ledna potkat v městech i na vesnicích po celé republice.</w:t>
      </w:r>
    </w:p>
    <w:p>
      <w:pPr>
        <w:pStyle w:val="Normlnweb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Koledníky Charity lze rozpoznat dle průkazky vystavené Charitou ČR. Průkazky jsou potvrzené příslušnou diecézní charitou a musí taktéž obsahovat podpisy odpovědných osob. Údaje na průkazu koledníka musí souhlasit s údaji uvedenými na průkazu totožnosti. Dále by si měli dávat dárci pozor na pečlivě zapečetěné kasičky, do kterých vhazují své dary. Kasičky s nálepkou Charity Česká republika jsou zapečetěny místně příslušným městským či obecním úřadem nebo magistrátem,“</w:t>
      </w:r>
      <w:r>
        <w:rPr>
          <w:rFonts w:cs="Calibri" w:ascii="Calibri" w:hAnsi="Calibri"/>
          <w:sz w:val="22"/>
          <w:szCs w:val="22"/>
        </w:rPr>
        <w:t xml:space="preserve"> upozorňuje diecézní koordinátorka Veronika Foltýnková na znaky, dle kterých rozpoznáte zástupce Charity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koledníků se pohybuje v ostravsko-opavské diecézi okolo 7000. Skupinku tvoří zpravidla tři koledníci v dětském věku v převlečení za bájné krále v doprovodu dospělé osoby vybavené průkazem koledníka. Tyto skupinky se budou letos snažit naplnit přes 2500 kusů pokladniček. Důkazem neustálé štědrosti dárců je i rekordní výnos sbírky v minulém roce: </w:t>
      </w:r>
      <w:r>
        <w:rPr>
          <w:rFonts w:cs="Calibri" w:ascii="Calibri" w:hAnsi="Calibri"/>
          <w:i/>
          <w:sz w:val="22"/>
          <w:szCs w:val="22"/>
        </w:rPr>
        <w:t xml:space="preserve">„V minulém roce jsme díky štědrým darům překročili částku 12 milionů korun. Věříme, že tento rok se nám podaří opět posunout pomyslnou hranici výtěžku a podpořit tak jednotlivé sociální služby pro konkrétní cílové skupiny“, </w:t>
      </w:r>
      <w:r>
        <w:rPr>
          <w:rFonts w:cs="Calibri" w:ascii="Calibri" w:hAnsi="Calibri"/>
          <w:sz w:val="22"/>
          <w:szCs w:val="22"/>
        </w:rPr>
        <w:t>říká Lukáš Curylo.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>Systém využití výnosu sbírky je v Moravskoslezském kraji centrálně řízen z Diecézní charity ostravsko-opavské. Každá Charita vytváří své vlastní záměry na využití výnosu dle svých aktuálních potřeb a finančních možností. Většina záměrů se týká podpory služeb pro seniory, nemocné a handicapované, podpořeny budou také služby pro lidi bez domova a v materiální nouzi, stejně jako aktivity pro děti. Finanční prostředky výnosu sbírky jsou použity především na rozvoj sociálních služeb, rekonstrukce objektů, zakoupení nových pomůcek apod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ový servis: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gr. Veronika Foltýnková, koordinátorka Tříkrálové sbírky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cézní charita ostravsko-opavská, Kratochvílova 3, 702 00 Ostrava, tel.: 733 741 036 e-mail: veronika.foltynkova@caritas.cz, web: dchoo.caritas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9362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62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48:00Z</dcterms:created>
  <dc:creator>Martin Hořínek</dc:creator>
  <dc:description/>
  <dc:language>en-US</dc:language>
  <cp:lastModifiedBy>Charita</cp:lastModifiedBy>
  <cp:lastPrinted>2009-11-20T18:09:00Z</cp:lastPrinted>
  <dcterms:modified xsi:type="dcterms:W3CDTF">2012-01-02T13:48:00Z</dcterms:modified>
  <cp:revision>2</cp:revision>
  <dc:subject/>
  <dc:title>VÁŠ DOPIS ZN</dc:title>
</cp:coreProperties>
</file>