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02. 01.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ři králové přináší do Ostravy pokoj a požehná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trava</w:t>
      </w:r>
      <w:r>
        <w:rPr>
          <w:rFonts w:cs="Arial" w:ascii="Arial" w:hAnsi="Arial"/>
          <w:sz w:val="20"/>
          <w:szCs w:val="20"/>
        </w:rPr>
        <w:t xml:space="preserve"> – Od 2. do 13. ledna 2008 budeme v ulicích Ostravy a příměstských častí potkávat skupinky koledníků  v oblečení  Tří králů  –  Kašpara, Melichara a Baltazara s pokladničkami v rukou. „Králové“ budou v rámci celorepublikové Tříkrálové sbírky pořádané Charitou ČR zpívat či recitovat a žádat o koledu na pomoc rodinám a lidem v nouzi u nás i v zahranič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ětlo pokoje přinesou Tři králové také do významných ostravských institucí 4. ledna, kdy je v dopoledních hodinách přijme primátor Ing. Petr Kajnar, hejtman Ing. Evžen Tošenovský a biskup ostravsko-opavský Mons. František V. Lobkowicz. Postavy králů budou představovat ředitel diecézní charity ostravsko-opavské Mgr. Lukáš Curylo, ředitel Charity Ostrava Martin Pražák a sestra Bernadeta ze Srí Lanky, která slouží jako ošetřovatelka v charitním Hospici sv. Lukáše. Královskou družinu bude provázet také mluvčí - prezident diecézní charity ostravsko-opavské JUDr. Pavel Forgač. Dofinancování stavby od září fungujícího ostravského hospice je jedním z účelů, na které budou vybrané finanční prostředky použ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bírku v roce 2008 doprovodí také Tříkrálový koncert, věnovaný všem dárcům a koledníkům. Koncert se koná v neděli 6. ledna 2008 od 17 hodin v Hudební scéně Městského divadla Brno. Koncert, na kterém vystoupí EWA FARNÁ, JANA MUSILOVÁ, PETR KOLÁŘ, G*APEELS a PEHA vysílá v přímém přenosu ČT 1 a ČRo 1-Radiožurná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říležitosti Tříkrálové sbírky proběhne 11. ledna 2008 od 16 h ve farním kostele Všech svatých v Ostravě-Hošťálkovicích Třikrálová akademie. V programu vystoupí děti místní základní školy, hošťálkovický chrámový sbor a křesťanská mládež. Sbírkové pokladničky jsou v Hošťálkovicích umístěny také v obchodech a restauracích. Vybrané prostředky budou použity na účel sbí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Velice děkuji za Charitu Ostrava všem dárcům, kteří podpoří letos Tříkrálovou sbírku a tím i dobročinné účely, které se díky získaným prostředkům budou realizovat“ vyjádřil vděčnost přispěvatelům ředitel Charity Ostrava Martin Pražá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žnost připojit se k charitativní sbírce je možné také formou dárcovské DMS zasláním textu DMS KOLEDA na číslo 87777. Cena DMS je 30 Kč, příjemce pomoci obdrží 27 Kč. Příspěvek lze zaslat i prostřednictvím bankomatu České spořitelny, ze kterých budou moci lidé přímo zasílat dar podobně, jako mohou např. dobíjet svůj telefonní kredit. Další možností je bankovní převodem či poštovní poukázka na konto: 33001122/0800 u České spořitelny. Jednotlivci či firmy, jež přispějí na konto a vyžádají si o tom potvrzení nebo darovací smlouvu, mají možnost si dar odečíst z daňového základ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Podpiselektronickpot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Ing. Dalibor Kraut, 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 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1.2pt;width:27.8pt;height:35.55pt;mso-wrap-distance-left:28.35pt;mso-wrap-distance-right:14.2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9604742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334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lektronickpoty">
    <w:name w:val="Podpis elektronické poš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6:00Z</dcterms:created>
  <dc:creator>Dalibor Kraut</dc:creator>
  <dc:description/>
  <dc:language>en-US</dc:language>
  <cp:lastModifiedBy>Dalibor Kraut</cp:lastModifiedBy>
  <cp:lastPrinted>2007-09-17T12:34:00Z</cp:lastPrinted>
  <dcterms:modified xsi:type="dcterms:W3CDTF">2008-01-04T08:10:00Z</dcterms:modified>
  <cp:revision>3</cp:revision>
  <dc:subject/>
  <dc:title>Registrace Charity Ostrava v Rejstříku církevních právnických osob</dc:title>
</cp:coreProperties>
</file>