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haritní středisko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Michala Magone – nízkoprahové zařízení pro děti a mlád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clava Košaře 12 A, 700 30 Ostrava – Dubina</w:t>
      </w:r>
    </w:p>
    <w:p>
      <w:pPr>
        <w:pStyle w:val="Heading1"/>
        <w:ind w:firstLine="708"/>
        <w:jc w:val="center"/>
        <w:rPr>
          <w:b w:val="false"/>
          <w:b w:val="false"/>
          <w:u w:val="none"/>
        </w:rPr>
      </w:pPr>
      <w:r>
        <w:rPr>
          <w:b w:val="false"/>
          <w:sz w:val="28"/>
          <w:u w:val="none"/>
        </w:rPr>
        <w:t>tel. 599 527 250, 732 632 318, e-mail: cho.magone</w:t>
      </w:r>
      <w:r>
        <w:rPr>
          <w:b w:val="false"/>
          <w:sz w:val="28"/>
          <w:u w:val="none"/>
          <w:lang w:val="en-US"/>
        </w:rPr>
        <w:t xml:space="preserve"> @</w:t>
      </w:r>
      <w:r>
        <w:rPr>
          <w:b w:val="false"/>
          <w:sz w:val="28"/>
          <w:u w:val="none"/>
        </w:rPr>
        <w:t>caritas.cz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33"/>
        </w:rPr>
      </w:pPr>
      <w:r>
        <w:rPr>
          <w:sz w:val="33"/>
        </w:rPr>
      </w:r>
    </w:p>
    <w:p>
      <w:pPr>
        <w:pStyle w:val="Heading1"/>
        <w:ind w:firstLine="708"/>
        <w:rPr>
          <w:sz w:val="33"/>
        </w:rPr>
      </w:pPr>
      <w:r>
        <w:rPr>
          <w:sz w:val="33"/>
        </w:rPr>
        <w:t xml:space="preserve">STÍŽNOSTI na kvalitu nebo způsob poskytování sociálních služe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měty  pro činn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Uživatelé mají právo a možnost si  stěžovat na kvalitu nebo způsob poskytování služeb. Mají právo a možnost podávat podněty k zlepšení programové nabídky, činností …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Se stížností nebo jiným námětem se můžete obrátit</w:t>
      </w:r>
      <w:r>
        <w:rPr>
          <w:sz w:val="24"/>
        </w:rPr>
        <w:t xml:space="preserve"> na zaměstnance – animátora, který odpovídá za určený prostor ( herna, počítačová učebna, nealko bar, hudebna, dílna, vestibul ) nebo jiného zaměstnance, kterému důvěřuje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lovený zaměstnanec posoudí stížnost a rozhodne o dalším řešení. O tomto řešení v nejbližší možné době informuje ostatní pracovníky střediska na operativní poradě a provede se zápis. V závažném případě přednese stížnost vedoucímu zařízení.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  <w:tab/>
        <w:t>Postup vyřizování stížn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dnesení stížnost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ouzení stíž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slechnutí všech zúčastněných stran ( jednotlivě ), i dalších svěd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edení zápisu, který je archivován ve složce Stížnosti a řešení v kanceláři střediska. Stížnost je v zápise jasně a srozumitelně formulována, odsouhlasena stěžovatel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ešení stížnosti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F. závěrečná zpráva o řešení s termíny plnění předána zúčastněným stranám nejpozději do                30 dnů od zahájení šetření ( dle závažnosti stížnosti možno stanovit delší dobu řešení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Pokud nejste s řešením spokojeni</w:t>
      </w:r>
      <w:r>
        <w:rPr>
          <w:sz w:val="24"/>
        </w:rPr>
        <w:t xml:space="preserve">, můžete svou stížnost v nejbližší možné době přednést přímo  vedoucímu střediska. Pokud stížnost také nebude vyřešena k vaší spokojenosti, máte možnost se obrátit na ředitele Charity Ostrava, který sídlí v budově Ředitelství CHO na ulici Kořenského 17, Ostrava – Vítkovice 703 00. Telefonní číslo na sekretariát 596 621 09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>Své stížnosti v písemné podobě můžete také vhodit do Schránky</w:t>
      </w:r>
      <w:r>
        <w:rPr>
          <w:sz w:val="24"/>
        </w:rPr>
        <w:t>, která je umístěna v mezipatře na schodišti. Stížnostmi z této Schránky se bude zabývat vedoucí zařízení.  Zřejmý stěžovatel bude informován o řešení stížnosti. Řešena bude i oprávněná anonymní stížnost. Výsledek řešení anonymní stížnosti  bude zveřejněn na vývěsce střediska  po dobu 30 dnů od  vyvěše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Stěžovatel má možnost si zvolit nezávislého zástupce</w:t>
      </w:r>
      <w:r>
        <w:rPr>
          <w:sz w:val="24"/>
        </w:rPr>
        <w:t xml:space="preserve">, kterému důvěřuje, a který ho bude při vyřizování stížnosti zastup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</w:t>
        <w:tab/>
        <w:t xml:space="preserve">V případě potřeby </w:t>
      </w:r>
      <w:r>
        <w:rPr>
          <w:b/>
          <w:sz w:val="24"/>
        </w:rPr>
        <w:t xml:space="preserve">má stěžovatel k dispozici tlumočník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oucí střed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dáno: 5/06</w:t>
      </w:r>
    </w:p>
    <w:p>
      <w:pPr>
        <w:pStyle w:val="Normal"/>
        <w:rPr/>
      </w:pPr>
      <w:r>
        <w:rPr>
          <w:sz w:val="24"/>
        </w:rPr>
        <w:t>Revize : 3/07, 7/08, 1/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1:00Z</dcterms:created>
  <dc:creator>Středisko dětí a mládeže M. M</dc:creator>
  <dc:description/>
  <cp:keywords/>
  <dc:language>en-US</dc:language>
  <cp:lastModifiedBy>Charita</cp:lastModifiedBy>
  <cp:lastPrinted>2008-10-14T10:22:00Z</cp:lastPrinted>
  <dcterms:modified xsi:type="dcterms:W3CDTF">2009-03-09T10:31:00Z</dcterms:modified>
  <cp:revision>2</cp:revision>
  <dc:subject/>
  <dc:title>STÍŽNOSTI na kvalitu nebo způsob poskytování sociálních služeb </dc:title>
</cp:coreProperties>
</file>