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hlédnu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Je dobrou příležitosti k poděkování všem, kteří byli a jsou jakkoli spjati se vznikem i růstem střediska dětí a mládeže.</w:t>
      </w:r>
    </w:p>
    <w:p>
      <w:pPr>
        <w:pStyle w:val="Normal"/>
        <w:jc w:val="both"/>
        <w:rPr/>
      </w:pPr>
      <w:r>
        <w:rPr/>
        <w:tab/>
        <w:t>Na počátku vzniku aktivit střediska byla myšlenka pomoci mladým lidem na nejproblé- novějším sídlištním komplexu  Dubina na Ostravě Jih. Mladí salesiánští spolupracovníci Pavel Zuchnický, MuDr. Terezka Šuláková  a Ing. Petr Červenka za podpory Salesiánů Don Boska  s provinciálem Otcem Benno Benešem přišli s projektem konkrétní pomoci mladým. Projekt zaštítila a vzala za své Charita Ostrava s tehdejším ředitelem Ing. Jiřím Hořínkem. Po intenzivních přípravných prací (  hledání lokality a prostor, zajištění financí, úpravy prostor, zajištění vybavení atd.) a při zapojení dalších mladých lidí, ochotných pomoci jiným mladým, přes všechny problémy dílo  spělo  k cíli.</w:t>
      </w:r>
    </w:p>
    <w:p>
      <w:pPr>
        <w:pStyle w:val="Normal"/>
        <w:jc w:val="both"/>
        <w:rPr/>
      </w:pPr>
      <w:r>
        <w:rPr/>
        <w:tab/>
        <w:t>A tak v říjnu 1996 za spolupráce Salesiánů Don Boska a Charity Ostrava zahájilo činnost Středisko dětí a mládeže Michala Magone. Jméno patrona střediska nebylo vybráno náhodou. Michala Magone –„generála uličníků“ – Sv. Don Bosko vytáhl z ulice, pomohl mu najít nový, lepší cíl a naplnění života. Je symbolem pro poslání střediska pomoci mladým lidem, být průvodcem v kvalitnějším prožívání jejich volného času, pomoci v pozitivní hodnotové orientace, ale hlavně být pro mladé partnerem v jejich starostech i radostech, být pro ně.</w:t>
      </w:r>
    </w:p>
    <w:p>
      <w:pPr>
        <w:pStyle w:val="Normal"/>
        <w:jc w:val="both"/>
        <w:rPr/>
      </w:pPr>
      <w:r>
        <w:rPr/>
        <w:tab/>
        <w:t>Na počátku činnost střediska začínala v jedné studené místnosti,  v pronajatých prostorách zdravotnického střediska, s jedním stolem na stolní tenis, kalčem ( stolní fotbal ), několika stolními hrami, horkým čajem ve várnici, jedním zaměstnancem a několika dobrovolníky, ale hlavně s nadšením pro myšlenku udělat něco pro mladé lidi z ulice, kteří trpí pocitem nezájmu, nelásky , osamocení, někdy i hmotnou nouzí.</w:t>
      </w:r>
    </w:p>
    <w:p>
      <w:pPr>
        <w:pStyle w:val="Normal"/>
        <w:jc w:val="both"/>
        <w:rPr/>
      </w:pPr>
      <w:r>
        <w:rPr/>
        <w:tab/>
        <w:t>V průběhu uplynulých  let, v období klidu i bouří, menších i větších radostí i starostí, v období hledání, nacházení i ztrát, střediskem prošly tisíce dětí, docházelo ke zvyšování počtů i střídání pracovníků i dobrovolníků, podařilo se získat do vlastnictví celou budovu, vzniklo ( i zaniklo ) bezpočet aktivit pro děti a mládež. V rámci střediska vznikly také krizová lůžka v Chráněném pohotovostním zařízení pro mládež v krizové situaci, v roce 2001 jsme získali Pověření k výkonu sociálně první ochrany dítěte. Rozvíjí se aktivity pro rodiče s malými dětmi v Rodičovském centru Klubíčko v nových prostorách na sídlišti Bělský les, které máme pronajaty od LKM NOVA Luboše Varechy. Probíhají aktivity nízkoprahové i klubové, kroužky, víkendové akce i tábory atd. V roce 2007 jsme registrovali sociální službu Nízkoprahové zařízení pro děti a mládež podle zákona 108/2006. V současné době máme stabilizovaný tým  pracovníků i  dobrovolníků, kteří dle svých nejlepších schopností se snaží pomáhat svěřeným dětem a mládeži, ale i rodičům, prožívat s nimi jejich radosti i starosti. V současné době se snažíme mezi jiným připravit na Inspekci kvality služeb, aktualizují se standardy v závislosti na legislativních změnách atd.,  abychom mohli dále naplňovat myšlenku pomoci mladým lidem, proto také vlastně středisko vzniklo.</w:t>
      </w:r>
    </w:p>
    <w:p>
      <w:pPr>
        <w:pStyle w:val="Normal"/>
        <w:jc w:val="both"/>
        <w:rPr/>
      </w:pPr>
      <w:r>
        <w:rPr/>
        <w:tab/>
        <w:t>Děkujeme všem, kteří se jakkoli podíleli na vzniku či fungování Střediska mládeže – vedení Charity Ostrava, Salesiánům Don Boska, zástupcům Magistrátu a  Kraje za podporu hlavně finanční, zahraničním Charitám Graz, Linec za finanční i materiální podporu, všem dárcům, kteří nám pomohli materiálně i slovem, všem bývalým i současným pracovníkům i dobrovolníkům.</w:t>
      </w:r>
    </w:p>
    <w:p>
      <w:pPr>
        <w:pStyle w:val="Normal"/>
        <w:ind w:firstLine="708"/>
        <w:jc w:val="both"/>
        <w:rPr/>
      </w:pPr>
      <w:r>
        <w:rPr/>
        <w:t>Ale také našim dětem ( klientům ), že mají odvahu se svěřit do našich rukou, že jsou otevřené a upřímné, protože bez nich by naše zařízení nemělo smysl.</w:t>
      </w:r>
    </w:p>
    <w:p>
      <w:pPr>
        <w:pStyle w:val="Normal"/>
        <w:jc w:val="both"/>
        <w:rPr/>
      </w:pPr>
      <w:r>
        <w:rPr/>
        <w:tab/>
        <w:t>Dovolujeme si doufat v přízeň a podporu Boží, ale i všech, se kterými středisko jakýmkoliv způsobem spolupracovalo i v dalších letech.</w:t>
      </w:r>
    </w:p>
    <w:p>
      <w:pPr>
        <w:pStyle w:val="Normal"/>
        <w:ind w:firstLine="708"/>
        <w:jc w:val="both"/>
        <w:rPr/>
      </w:pPr>
      <w:r>
        <w:rPr/>
        <w:t>Na závěr myšlenka jednoho moudrého muže:“ Nejsme spasitele všech. Nemůžeme pomoci všem. Ale veškeré naše nasazení má smysl, pokud pomůžeme alespoň jednomu člověku.“ Doufáme, že činnost střediska pomohla víc než jednomu potřebné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Jiří Hořínek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</w:t>
      </w:r>
      <w:r>
        <w:rPr/>
        <w:t>vedoucí střediska mládež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35:00Z</dcterms:created>
  <dc:creator>Magone Dubina</dc:creator>
  <dc:description/>
  <cp:keywords/>
  <dc:language>en-US</dc:language>
  <cp:lastModifiedBy>Charita</cp:lastModifiedBy>
  <dcterms:modified xsi:type="dcterms:W3CDTF">2009-03-09T10:35:00Z</dcterms:modified>
  <cp:revision>2</cp:revision>
  <dc:subject/>
  <dc:title>Ohlédnutí</dc:title>
</cp:coreProperties>
</file>